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北戴河区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北戴河区西山街道办事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;SimHei" w:hAnsi="黑体;SimHei" w:eastAsia="黑体;SimHei"/>
          <w:b/>
          <w:b/>
          <w:sz w:val="52"/>
        </w:rPr>
      </w:pPr>
      <w:r>
        <w:rPr>
          <w:rFonts w:ascii="楷体;宋体" w:hAnsi="楷体;宋体"/>
          <w:b/>
          <w:sz w:val="52"/>
        </w:rPr>
        <w:t>二〇一五年二月九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戴河区西山街道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eastAsia="Times New Roman"/>
          <w:b/>
          <w:b/>
          <w:color w:val="000000"/>
          <w:sz w:val="24"/>
          <w:szCs w:val="44"/>
        </w:rPr>
      </w:pPr>
      <w:r>
        <w:rPr>
          <w:rFonts w:eastAsia="Times New Roman"/>
          <w:b/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强城市社区建设、做好指导、协调、组织、管理社区建设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面贯彻执行</w:t>
      </w:r>
      <w:r>
        <w:rPr>
          <w:rFonts w:ascii="宋体;SimSun" w:hAnsi="宋体;SimSun" w:cs="宋体;SimSun"/>
          <w:color w:val="000000"/>
          <w:sz w:val="28"/>
          <w:szCs w:val="28"/>
        </w:rPr>
        <w:t>党的路线、方针、政策</w:t>
      </w:r>
      <w:r>
        <w:rPr>
          <w:rFonts w:ascii="宋体;SimSun" w:hAnsi="宋体;SimSun" w:cs="宋体;SimSun"/>
          <w:color w:val="000000"/>
          <w:sz w:val="28"/>
          <w:szCs w:val="28"/>
        </w:rPr>
        <w:t>，加强对街居工作的领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抓好党的思想、组织和作风建设，加强对党员、群众的教育和管理，抓好党风和廉政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坚持以经济建设为中心，发展街居企业和社区服务组织，不断壮大街居经济实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抓好精神文明建设和民主法制建设，加强街居社会治安综合治理，保持本辖区政治治安安定和社会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做好武装、妇联、共青团、工会等项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贯彻执行党和国家的人口与计划生育政策和法律、法规抓好人口与计划生育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做好民政及残疾人工作。兴办社会公共福利事业，做好优抚救济、拥军优属、婚姻登记，确保城市居民的基本生活，保障社会稳定，做好扶残助残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加强城市市容及环境卫生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社区居委会工作，反映居民的意见和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完成区委、区政府交办的有关事项。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kern w:val="0"/>
          <w:sz w:val="32"/>
          <w:szCs w:val="32"/>
          <w:lang w:val="zh-CN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北戴河区西山街道预算编报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预算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经财政部门批复，现就具体情况说明如下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我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一般公共预算财政拨款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78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8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我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共财政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78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项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三公经费做到只减不增，其中公务接待费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的原则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预算安排为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万元，其中公务接待费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预算</w:t>
      </w:r>
      <w:bookmarkEnd w:id="0"/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、公务用车运行维护费预算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因公出国费预算零万元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我部门严格按照财政预算批复执行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/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335005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西山街道办事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18"/>
              </w:rPr>
              <w:t>478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18"/>
              </w:rPr>
              <w:t>478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18"/>
              </w:rPr>
              <w:t>478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.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.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6.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kern w:val="0"/>
          <w:sz w:val="24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5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西山街道办事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18"/>
              </w:rPr>
              <w:t>19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3)</w:t>
            </w:r>
            <w:r>
              <w:rPr>
                <w:rFonts w:ascii="宋体;SimSun" w:hAnsi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4)</w:t>
            </w:r>
            <w:r>
              <w:rPr>
                <w:rFonts w:ascii="宋体;SimSun" w:hAnsi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5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西山街道办事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9</w:t>
            </w:r>
            <w:r>
              <w:rPr>
                <w:rFonts w:ascii="宋体;SimSun" w:hAnsi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2</w:t>
            </w:r>
            <w:r>
              <w:rPr>
                <w:rFonts w:ascii="宋体;SimSun" w:hAnsi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77"/>
        <w:gridCol w:w="2123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5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西山街道办事处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扫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杀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节慰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选社区人员工资及三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租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用取暖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用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0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居委会主任退休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9900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防控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政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山街道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2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76"/>
        <w:gridCol w:w="909"/>
        <w:gridCol w:w="636"/>
        <w:gridCol w:w="239"/>
        <w:gridCol w:w="1154"/>
        <w:gridCol w:w="239"/>
        <w:gridCol w:w="2409"/>
        <w:gridCol w:w="2127"/>
        <w:gridCol w:w="2172"/>
      </w:tblGrid>
      <w:tr>
        <w:trPr>
          <w:trHeight w:val="420" w:hRule="atLeast"/>
        </w:trPr>
        <w:tc>
          <w:tcPr>
            <w:tcW w:w="1422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小标宋_GBK;黑体"/>
                <w:sz w:val="32"/>
              </w:rPr>
            </w:pPr>
            <w:r>
              <w:rPr>
                <w:rFonts w:eastAsia="方正小标宋_GBK;黑体"/>
                <w:sz w:val="32"/>
              </w:rPr>
              <w:t>部门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三公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黑体"/>
                <w:sz w:val="24"/>
              </w:rPr>
              <w:t>部门编码及名称：北戴河区</w:t>
            </w:r>
            <w:r>
              <w:rPr>
                <w:rFonts w:eastAsia="方正小标宋_GBK;黑体"/>
                <w:sz w:val="24"/>
              </w:rPr>
              <w:t>西山街道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35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eastAsia="方正书宋_GBK;黑体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源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般公共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基金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财政专户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核拨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“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4:00Z</dcterms:created>
  <dc:creator>微软用户</dc:creator>
  <dc:description/>
  <cp:keywords/>
  <dc:language>en-US</dc:language>
  <cp:lastModifiedBy>朱红</cp:lastModifiedBy>
  <cp:lastPrinted>2015-02-16T09:05:00Z</cp:lastPrinted>
  <dcterms:modified xsi:type="dcterms:W3CDTF">2015-12-08T00:45:00Z</dcterms:modified>
  <cp:revision>71</cp:revision>
  <dc:subject/>
  <dc:title> </dc:title>
</cp:coreProperties>
</file>